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286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ХОЛМ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6                                                                                          № 66-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Хол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6050</wp:posOffset>
                </wp:positionV>
                <wp:extent cx="361251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назначении должностного лица, ответственного за работу  по профилактике коррупционных и иных правонарушений в Администрации Краснохол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45pt;height:91.9pt;mso-wrap-distance-left:9.05pt;mso-wrap-distance-right:9.05pt;mso-wrap-distance-top:0pt;mso-wrap-distance-bottom:0pt;margin-top:1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z w:val="28"/>
                          <w:szCs w:val="28"/>
                        </w:rPr>
                        <w:t>О назначении должностного лица, ответственного за работу  по профилактике коррупционных и иных правонарушений в Администрации Краснохол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HTM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6" w:type="dxa"/>
            <w:tcBorders/>
          </w:tcPr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63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В целях исполнения Указа Президента Российской Федерации от 15.07.2015 № 364 «О мерах по совершенствованию организации деятельности в области противодействия коррупции»,</w:t>
      </w:r>
    </w:p>
    <w:p>
      <w:pPr>
        <w:pStyle w:val="HTM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Назначить Седова Алексея Александровича, Первого заместителя Главы Администрации района, ответственным за работу по  профилактике коррупционных и иных правонарушений в Администрации Краснохолмского района, возложив на него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color w:val="22272F"/>
          <w:sz w:val="28"/>
          <w:szCs w:val="28"/>
        </w:rPr>
        <w:t> от 25 декабря 2008 г. N 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nternet.garant.ru/" \l "/document/184842/entry/1000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общих принципов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color w:val="22272F"/>
          <w:sz w:val="28"/>
          <w:szCs w:val="28"/>
        </w:rPr>
        <w:t> служебного поведения муниципальных служащих, утвержденных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nternet.garant.ru/" \l "/document/184842/entry/0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color w:val="22272F"/>
          <w:sz w:val="28"/>
          <w:szCs w:val="28"/>
        </w:rPr>
        <w:t> Президента Российской Федерации от 12 августа 2002 г. N 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) проведение служебных проверок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) 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 Настоящее распоряжение вступает в силу со дня его подписания и подлежит размещению на официальном сайте Администрации Краснохолм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7:00Z</dcterms:created>
  <dc:creator>1</dc:creator>
  <dc:description/>
  <cp:keywords/>
  <dc:language>en-US</dc:language>
  <cp:lastModifiedBy>User</cp:lastModifiedBy>
  <cp:lastPrinted>2016-03-01T09:19:00Z</cp:lastPrinted>
  <dcterms:modified xsi:type="dcterms:W3CDTF">2016-03-01T07:07:00Z</dcterms:modified>
  <cp:revision>8</cp:revision>
  <dc:subject/>
  <dc:title>О назначении должностных лиц, ответственных за профилактику коррупционных и иных правонарушений</dc:title>
</cp:coreProperties>
</file>